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905</w:t>
      </w:r>
    </w:p>
    <w:p>
      <w:pPr>
        <w:pStyle w:val="Normal"/>
        <w:rPr>
          <w:lang w:val="ru-RU"/>
        </w:rPr>
      </w:pPr>
      <w:r>
        <w:rPr>
          <w:lang w:val="ru-RU"/>
        </w:rPr>
        <w:t>Дана:29.02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 xml:space="preserve">бр. 856/1 од </w:t>
      </w:r>
      <w:r>
        <w:rPr>
          <w:lang w:val="ru-RU"/>
        </w:rPr>
        <w:t>26.02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b/>
          <w:lang w:val="ru-RU"/>
        </w:rPr>
        <w:t>О ДОДЕЛИ УГОВА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школска установа ''Нада Наумовић''  као наручилац, у поступку јавне набавке бр.1.2.5  набавка услуга </w:t>
      </w:r>
      <w:r>
        <w:rPr>
          <w:lang w:val="ru-RU"/>
        </w:rPr>
        <w:t>колективног осигура</w:t>
      </w:r>
      <w:r>
        <w:rPr>
          <w:lang w:val="sr-CS"/>
        </w:rPr>
        <w:t>њ</w:t>
      </w:r>
      <w:r>
        <w:rPr>
          <w:lang w:val="ru-RU"/>
        </w:rPr>
        <w:t xml:space="preserve">а запослених </w:t>
      </w:r>
      <w:r>
        <w:rPr>
          <w:lang w:val="sr-CS"/>
        </w:rPr>
        <w:t xml:space="preserve">за поребе Установе. </w:t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се понуђач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''САВА осигурање '' Београд Ул. Булевар војводе Мишића бр.51, </w:t>
      </w:r>
      <w:r>
        <w:rPr>
          <w:b/>
          <w:lang w:val="sr-CS"/>
        </w:rPr>
        <w:t>матични број 17407813 ПИБ 100002516.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едшколска установа ''Нада Наумовић'' је дана 12.02.2016. год. донела Одлуку о покретању  поступка јавне набавке</w:t>
      </w:r>
      <w:r>
        <w:rPr>
          <w:lang w:val="sr-CS"/>
        </w:rPr>
        <w:t xml:space="preserve"> бр.690 за </w:t>
      </w:r>
      <w:r>
        <w:rPr>
          <w:lang w:val="ru-RU"/>
        </w:rPr>
        <w:t>.</w:t>
      </w:r>
      <w:r>
        <w:rPr>
          <w:lang w:val="sr-CS"/>
        </w:rPr>
        <w:t xml:space="preserve"> набавка услуга колективног осигурања запослених за поребе Установе.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Врста предмета јавне набавке: набавка услуг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 набавке:набавка  услуга колективног осигурања запослених за потребе Установе</w:t>
      </w:r>
    </w:p>
    <w:p>
      <w:pPr>
        <w:pStyle w:val="Normal"/>
        <w:rPr>
          <w:lang w:val="sr-CS"/>
        </w:rPr>
      </w:pPr>
      <w:r>
        <w:rPr>
          <w:lang w:val="sr-CS"/>
        </w:rPr>
        <w:t>Процењена вредност: 140.000,00  дин.без ПДВ-а .</w:t>
      </w:r>
    </w:p>
    <w:p>
      <w:pPr>
        <w:pStyle w:val="Normal"/>
        <w:rPr>
          <w:lang w:val="sr-CS"/>
        </w:rPr>
      </w:pPr>
      <w:r>
        <w:rPr>
          <w:lang w:val="ru-RU"/>
        </w:rPr>
        <w:t>Вредност уговора о јавној набавци  износи 63.504,00  дин. без ПДВ-а односно 63.504,00 дин. са ПДВ-ом..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sr-CS"/>
        </w:rPr>
      </w:pPr>
      <w:r>
        <w:rPr>
          <w:lang w:val="sr-CS"/>
        </w:rPr>
        <w:t xml:space="preserve">До истека рока за подношење понуда на адресу наручиоца пристигло је: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9 понуда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tbl>
      <w:tblPr>
        <w:tblW w:w="92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48"/>
        <w:gridCol w:w="3434"/>
        <w:gridCol w:w="1832"/>
        <w:gridCol w:w="1250"/>
      </w:tblGrid>
      <w:tr>
        <w:trPr>
          <w:trHeight w:val="8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иленијум осигурање'' Крагујева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2.2016.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UNIQA</w:t>
            </w:r>
            <w:r>
              <w:rPr>
                <w:rFonts w:eastAsia="Calibri"/>
                <w:lang w:val="sr-CS"/>
              </w:rPr>
              <w:t xml:space="preserve"> осигурање''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4.02.2016. го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''ТРИГЛАВ осигурање'' Крагујева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4.02.2016. г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3,3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ХА осигурање доо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.02.2016.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,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''ДДОР'' Нови Са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.02.2016. г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,39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Компанија ''ДУНАВ осигурање'' Крагујевац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.02.2016. г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,3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lang w:val="sr-CS"/>
              </w:rPr>
              <w:t xml:space="preserve"> осигурање Србија'' Београ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.02.2016. г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,4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WINER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>STADISHE</w:t>
            </w:r>
            <w:r>
              <w:rPr>
                <w:rFonts w:eastAsia="Calibri"/>
                <w:lang w:val="sr-CS"/>
              </w:rPr>
              <w:t xml:space="preserve">'' Београ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.02.2016. г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,4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''САВА осигурање ''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25.02.2016. г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,47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Јавно отварање понуда уз присуство овлашћених понуђача иувршено је 25.02.2016.год. у 1230 часова. Поступак јавног отварања спроведен је од стране Комисије за јавне набавке На спроведени поступак није било примедби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sz w:val="22"/>
          <w:szCs w:val="22"/>
          <w:lang w:val="ru-RU"/>
        </w:rPr>
        <w:t xml:space="preserve"> ''Миленијум осигурање'' Крагујев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72.450,0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6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време исплате накнаде штете о тренутка ликвидације: 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</w:t>
      </w:r>
      <w:r>
        <w:rPr>
          <w:rFonts w:eastAsia="Calibri"/>
        </w:rPr>
        <w:t>UNIQA</w:t>
      </w:r>
      <w:r>
        <w:rPr>
          <w:rFonts w:eastAsia="Calibri"/>
          <w:lang w:val="sr-CS"/>
        </w:rPr>
        <w:t xml:space="preserve"> осигурање'' Београд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117.180,0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4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време исплате накнаде штете о тренутка ликвидације: 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ТРИГЛАВ осигурање'' Крагујев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201.600,0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35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време исплате накнаде штете о тренутка ликвидације: 1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АХА осигурање доо Београд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122.377,5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6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време исплате накнаде штете о тренутка ликвидације: 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ДДОР'' Нови Сад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95.886,0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време исплате накнаде штете о тренутка ликвидације: 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Компанија ''ДУНАВ осигурање'' Крагујевац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141.694,56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60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време исплате накнаде штете о тренутка ликвидације: 1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</w:t>
      </w:r>
      <w:r>
        <w:rPr>
          <w:rFonts w:eastAsia="Calibri"/>
        </w:rPr>
        <w:t>GENERALI</w:t>
      </w:r>
      <w:r>
        <w:rPr>
          <w:rFonts w:eastAsia="Calibri"/>
          <w:lang w:val="sr-CS"/>
        </w:rPr>
        <w:t xml:space="preserve"> осигурање Србија'' Београд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116.300,8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45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време исплате накнаде штете о тренутка ликвидације: 1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</w:t>
      </w:r>
      <w:r>
        <w:rPr>
          <w:rFonts w:eastAsia="Calibri"/>
        </w:rPr>
        <w:t>WINER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>STADISHE</w:t>
      </w:r>
      <w:r>
        <w:rPr>
          <w:rFonts w:eastAsia="Calibri"/>
          <w:lang w:val="sr-CS"/>
        </w:rPr>
        <w:t>'' Београд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85.260,0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35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време исплате накнаде штете о тренутка ликвидације: 2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САВА осигурање '' Београд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укупна цена:63.504,00 дин без ПДВ-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lang w:val="ru-RU"/>
        </w:rPr>
        <w:t>- рок важења понуде: 45 да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време исплате накнаде штете о тренутка ликвидације: 2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Критријум за оцењивање понуда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Додела пондера извршена је схопдно методологији утврђеној Конкурсном документацијом, тако да су понуђачи који су доставили одговарајуће и прихватљиве понуде оцењивани и рангирани на следећи начин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 xml:space="preserve">Одбијене су понуде Понуђача, и разлози одбијања понуде .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''ТРИГЛАВ осигурање'' Крагујевац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 xml:space="preserve">Понуда је неприхватљива </w:t>
            </w:r>
            <w:r>
              <w:rPr>
                <w:rFonts w:eastAsia="Calibri"/>
                <w:lang w:val="ru-RU"/>
              </w:rPr>
              <w:t>понуђена цена прелази процењену вреднос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панија ''ДУНАВ осигурање'' Крагује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нуда је неприхватљива </w:t>
            </w:r>
            <w:r>
              <w:rPr>
                <w:rFonts w:eastAsia="Calibri"/>
                <w:lang w:val="ru-RU"/>
              </w:rPr>
              <w:t>понуђена цена прелази процењену вреднос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7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''Миленијум осигурање'' Крагује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WINER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>STADISHE</w:t>
            </w:r>
            <w:r>
              <w:rPr>
                <w:rFonts w:eastAsia="Calibri"/>
                <w:lang w:val="sr-CS"/>
              </w:rPr>
              <w:t xml:space="preserve">'' Београд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''ДДОР'' Нови Сад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lang w:val="sr-CS"/>
              </w:rPr>
              <w:t xml:space="preserve"> осигурање Србија'' Београ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UNIQA</w:t>
            </w:r>
            <w:r>
              <w:rPr>
                <w:rFonts w:eastAsia="Calibri"/>
                <w:lang w:val="sr-CS"/>
              </w:rPr>
              <w:t xml:space="preserve"> осигурање'' Београ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ХА осигурање доо Београ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''САВА осигурање '' Бео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''Миленијум осигурање'' Крагујева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7,6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WINER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>STADISHE</w:t>
            </w:r>
            <w:r>
              <w:rPr>
                <w:rFonts w:eastAsia="Calibri"/>
                <w:lang w:val="sr-CS"/>
              </w:rPr>
              <w:t>'' Бео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4,4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''ДДОР'' Нови С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6,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lang w:val="sr-CS"/>
              </w:rPr>
              <w:t xml:space="preserve"> осигурање Србија'' Бео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4,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</w:rPr>
              <w:t>UNIQA</w:t>
            </w:r>
            <w:r>
              <w:rPr>
                <w:rFonts w:eastAsia="Calibri"/>
                <w:lang w:val="sr-CS"/>
              </w:rPr>
              <w:t xml:space="preserve"> осигурање'' Бео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4,19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b/>
          <w:b/>
          <w:lang w:val="sr-CS"/>
        </w:rPr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>: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''САВА осигурање '' Београд Ул. Булевар војводе Мишића бр.51, </w:t>
      </w:r>
      <w:r>
        <w:rPr>
          <w:b/>
          <w:lang w:val="sr-CS"/>
        </w:rPr>
        <w:t>матични број 17407813 ПИБ 100002516.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в.д  Директор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/Милка Сим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44:00Z</dcterms:created>
  <dc:creator>Mara</dc:creator>
  <dc:description/>
  <cp:keywords/>
  <dc:language>en-US</dc:language>
  <cp:lastModifiedBy>Korisnik</cp:lastModifiedBy>
  <cp:lastPrinted>2016-02-29T13:16:00Z</cp:lastPrinted>
  <dcterms:modified xsi:type="dcterms:W3CDTF">2016-03-20T20:44:00Z</dcterms:modified>
  <cp:revision>2</cp:revision>
  <dc:subject/>
  <dc:title>ПРЕДШКОЛСКА УСТАНОВА</dc:title>
</cp:coreProperties>
</file>